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LOCK rev 2.00  Copyright 1991-93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ASP1 (or call Visa/Mastercard orders to (503) 928-5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(mouse required)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O GOLD ...........................  $20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SYNKA 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1 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2 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3 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.........  $ 2.00   __ $ 2.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 __ __ __ __-__ __ __ __-__ __ __ __-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__/__</w:t>
        <w:tab/>
        <w:t>Phone: (__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or credit card order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ab/>
        <w:t>Compuserve User ID: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</w:t>
        <w:tab/>
        <w:tab/>
        <w:tab/>
        <w:t>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403      </w:t>
        <w:tab/>
        <w:tab/>
        <w:t>Weekdays: 6pm-9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</w:t>
        <w:tab/>
        <w:tab/>
        <w:t>Weekends: 9am-9pm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.  Contains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vel, and a printed user manual and hint book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("Big Scarf") is an implementation (by Russia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 of the solitaire card game known in Russia as Kos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very similar to standard Klondike solita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uses 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(as opposed to the 7 columns in Klondike).  The reser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rds are turned over one at a time, but you may on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twice.  Very enjoyable.  The face cards are lovel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DOC, documents the usuage of ST2TO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